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Presupuesto General de Gastos y Cálculo de Recursos 2006 para el Municipio de Balcarce y Hospital Subzonal, presentado a este Concejo Deliberante el 31 de octubre de 200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ing1"/>
        <w:rPr/>
      </w:pPr>
      <w:r>
        <w:rPr/>
        <w:tab/>
        <w:tab/>
        <w:tab/>
        <w:t>Que aparentemente entre los Concejales no existen mayores dudas respecto de las partidas presupuestadas por el Ejecutivo dado que los números son similares al Presupuesto aprobado para el Ejercicio 2005.</w:t>
      </w:r>
    </w:p>
    <w:p>
      <w:pPr>
        <w:pStyle w:val="TextBody"/>
        <w:rPr/>
      </w:pPr>
      <w:r>
        <w:rPr/>
        <w:tab/>
        <w:tab/>
        <w:tab/>
        <w:t>Que, sin embargo, hay una notable redistribución de partidas; en algunos casos con aumentos importantes en detrimento de otr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 Nº      8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la brevedad, para desp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har el Presupuesto General de Gastos y Cálculo de Recursos 2006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través de la Secretaría de Hacienda, cuáles fueron los criterios utilizados para realizar una redistribución de partidas que modifica sustancialmente el anterior Presupuesto 2005, y si éstas afectarían al Plan de Obras Viales anunciado para el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través de la Secretaría de Obras Pública, el detalle del Plan de Obras proyectado para el 200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1:00Z</dcterms:created>
  <dc:creator>HONORABLE CONCEJO DELIBERANTE</dc:creator>
  <dc:description/>
  <dc:language>en-US</dc:language>
  <cp:lastModifiedBy>RAUL</cp:lastModifiedBy>
  <dcterms:modified xsi:type="dcterms:W3CDTF">2005-12-15T15:41:00Z</dcterms:modified>
  <cp:revision>2</cp:revision>
  <dc:subject/>
  <dc:title>                  </dc:title>
</cp:coreProperties>
</file>